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                                   Белорусскому профессиональному сою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 20___ года.                             работников образования и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, полностью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.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дрес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казать мне материальную помощь в размере возмещения частичной стоимости путевки в санаторий _______________________________________с__________по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организацию, оказавшую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ложительного решения вопроса в письменном ответе не нуждаю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одтверждающие оплату прилаг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            _________ 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4:00Z</dcterms:created>
  <dc:creator>КЕРГЕТ ИГОРЬ ЛЕОНИДОВИЧ</dc:creator>
  <dc:description/>
  <cp:keywords/>
  <dc:language>en-US</dc:language>
  <cp:lastModifiedBy>ПАНЬКОВА ЛЮДМИЛА ВАСИЛЬЕВНА</cp:lastModifiedBy>
  <cp:lastPrinted>2015-01-29T15:00:00Z</cp:lastPrinted>
  <dcterms:modified xsi:type="dcterms:W3CDTF">2025-04-04T09:02:00Z</dcterms:modified>
  <cp:revision>10</cp:revision>
  <dc:subject/>
  <dc:title/>
</cp:coreProperties>
</file>