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 Гродненской област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 20___ года.                               Белорусского профессиональн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работников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полностью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рес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не материальную помощь в размере возмещения частичной стоимости путевки в санаторий _______________________________________с__________по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_________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4:00Z</dcterms:created>
  <dc:creator>КЕРГЕТ ИГОРЬ ЛЕОНИДОВИЧ</dc:creator>
  <dc:description/>
  <cp:keywords/>
  <dc:language>en-US</dc:language>
  <cp:lastModifiedBy>ПАНЬКОВА ЛЮДМИЛА ВАСИЛЬЕВНА</cp:lastModifiedBy>
  <cp:lastPrinted>2025-04-04T09:23:00Z</cp:lastPrinted>
  <dcterms:modified xsi:type="dcterms:W3CDTF">2025-04-04T09:01:00Z</dcterms:modified>
  <cp:revision>10</cp:revision>
  <dc:subject/>
  <dc:title/>
</cp:coreProperties>
</file>